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>
          <w:lang w:val="sr-Latn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342900</wp:posOffset>
                </wp:positionV>
                <wp:extent cx="4695825" cy="18859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5840" cy="1886040"/>
                        </a:xfrm>
                        <a:prstGeom prst="roundRect">
                          <a:avLst>
                            <a:gd name="adj" fmla="val 370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sr-Latn-CS" w:bidi="ar-SA"/>
                              </w:rPr>
                              <w:t>TURISTIČKA AGENCIJA „PROSVJETA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sr-Latn-CS" w:bidi="ar-SA"/>
                              </w:rPr>
                              <w:t>DOO  PODGORICA Bul.Revolucije br.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sr-Latn-CS" w:bidi="ar-SA"/>
                              </w:rPr>
                              <w:t>Tel/fax/020/242-175  067/609-71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sr-Latn-CS" w:bidi="ar-SA"/>
                              </w:rPr>
                              <w:t>e-mail:zorica.ta@t-com.me licenca br.53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sr-Latn-CS" w:bidi="ar-SA"/>
                              </w:rPr>
                              <w:t>žiro račun:510-23236-75 kod  CK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sr-Latn-CS" w:bidi="ar-SA"/>
                              </w:rPr>
                              <w:t>PIB 02737884   PDV  30/31-08345-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-27pt;width:369.7pt;height:14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sr-Latn-CS" w:bidi="ar-SA"/>
                        </w:rPr>
                        <w:t>TURISTIČKA AGENCIJA „PROSVJETA“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sr-Latn-CS" w:bidi="ar-SA"/>
                        </w:rPr>
                        <w:t>DOO  PODGORICA Bul.Revolucije br.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sr-Latn-CS" w:bidi="ar-SA"/>
                        </w:rPr>
                        <w:t>Tel/fax/020/242-175  067/609-71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sr-Latn-CS" w:bidi="ar-SA"/>
                        </w:rPr>
                        <w:t>e-mail:zorica.ta@t-com.me licenca br.53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sr-Latn-CS" w:bidi="ar-SA"/>
                        </w:rPr>
                        <w:t>žiro račun:510-23236-75 kod  CKB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sr-Latn-CS" w:bidi="ar-SA"/>
                        </w:rPr>
                        <w:t>PIB 02737884   PDV  30/31-08345-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342900</wp:posOffset>
                </wp:positionV>
                <wp:extent cx="457200" cy="45720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288pt;margin-top:27pt;width:35.95pt;height:35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jc w:val="center"/>
        <w:rPr>
          <w:rFonts w:cs="Tahoma"/>
          <w:b/>
          <w:b/>
          <w:sz w:val="20"/>
          <w:szCs w:val="20"/>
          <w:lang w:val="sr-Latn-CS"/>
        </w:rPr>
      </w:pPr>
      <w:r>
        <w:rPr>
          <w:rFonts w:cs="Tahoma"/>
          <w:b/>
          <w:sz w:val="20"/>
          <w:szCs w:val="20"/>
          <w:lang w:val="sr-Latn-CS"/>
        </w:rPr>
      </w:r>
    </w:p>
    <w:p>
      <w:pPr>
        <w:pStyle w:val="Normal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rPr/>
      </w:pPr>
      <w:r>
        <w:rPr>
          <w:rStyle w:val="Emphasis"/>
          <w:b/>
          <w:sz w:val="28"/>
          <w:szCs w:val="28"/>
          <w:lang w:val="es-ES"/>
        </w:rPr>
        <w:t>U SARADNJI SA AGENCIJOM “GALILLEO” IZ PODGORICE</w:t>
      </w:r>
    </w:p>
    <w:p>
      <w:pPr>
        <w:pStyle w:val="Normal"/>
        <w:rPr/>
      </w:pPr>
      <w:r>
        <w:rPr>
          <w:rStyle w:val="Emphasis"/>
          <w:b/>
          <w:sz w:val="28"/>
          <w:szCs w:val="28"/>
          <w:lang w:val="es-ES"/>
        </w:rPr>
        <w:t xml:space="preserve"> </w:t>
      </w:r>
      <w:r>
        <w:rPr>
          <w:rStyle w:val="Emphasis"/>
          <w:b/>
          <w:sz w:val="28"/>
          <w:szCs w:val="28"/>
          <w:lang w:val="es-ES"/>
        </w:rPr>
        <w:t>SOLUN – METEORI ZA 8.MART</w:t>
      </w:r>
    </w:p>
    <w:p>
      <w:pPr>
        <w:pStyle w:val="Normal"/>
        <w:rPr/>
      </w:pPr>
      <w:r>
        <w:rPr>
          <w:rStyle w:val="Emphasis"/>
          <w:b/>
          <w:sz w:val="28"/>
          <w:szCs w:val="28"/>
          <w:lang w:val="es-ES"/>
        </w:rPr>
        <w:t>CIJENA ARANŽMANA: 180€ NA 6 MJESEČNIH RATA</w:t>
      </w:r>
    </w:p>
    <w:p>
      <w:pPr>
        <w:pStyle w:val="Normal"/>
        <w:rPr>
          <w:rStyle w:val="Emphasis"/>
          <w:b/>
          <w:b/>
          <w:sz w:val="28"/>
          <w:szCs w:val="28"/>
          <w:lang w:val="es-ES"/>
        </w:rPr>
      </w:pPr>
      <w:r>
        <w:rPr/>
      </w:r>
    </w:p>
    <w:p>
      <w:pPr>
        <w:pStyle w:val="Normal"/>
        <w:rPr>
          <w:rStyle w:val="Emphasis"/>
          <w:rFonts w:cs="Tahoma"/>
          <w:b/>
          <w:b/>
          <w:sz w:val="20"/>
          <w:szCs w:val="20"/>
          <w:lang w:val="es-ES"/>
        </w:rPr>
      </w:pPr>
      <w:r>
        <w:rPr/>
      </w:r>
    </w:p>
    <w:p>
      <w:pPr>
        <w:pStyle w:val="Normal"/>
        <w:rPr>
          <w:rFonts w:cs="Tahoma"/>
          <w:b/>
          <w:b/>
          <w:sz w:val="20"/>
          <w:szCs w:val="20"/>
          <w:lang w:val="es-ES"/>
        </w:rPr>
      </w:pPr>
      <w:r>
        <w:rPr>
          <w:rFonts w:cs="Tahoma"/>
          <w:b/>
          <w:sz w:val="20"/>
          <w:szCs w:val="20"/>
          <w:lang w:val="es-ES"/>
        </w:rPr>
      </w:r>
    </w:p>
    <w:p>
      <w:pPr>
        <w:pStyle w:val="Normal"/>
        <w:rPr>
          <w:rFonts w:cs="Tahoma"/>
          <w:lang w:val="es-ES"/>
        </w:rPr>
      </w:pPr>
      <w:r>
        <w:rPr>
          <w:rFonts w:cs="Tahoma"/>
          <w:lang w:val="es-ES"/>
        </w:rPr>
        <w:t>5 DANA – AUTOBUS, POLAZAK: 06.03.2025.</w:t>
      </w:r>
    </w:p>
    <w:p>
      <w:pPr>
        <w:pStyle w:val="Normal"/>
        <w:rPr>
          <w:rFonts w:cs="Tahoma"/>
          <w:lang w:val="es-ES"/>
        </w:rPr>
      </w:pPr>
      <w:r>
        <w:rPr>
          <w:rFonts w:cs="Tahoma"/>
          <w:lang w:val="es-ES"/>
        </w:rPr>
        <w:t>HOTEL ESPERIA 3* (CENTAR GRADA)</w:t>
      </w:r>
    </w:p>
    <w:p>
      <w:pPr>
        <w:pStyle w:val="Normal"/>
        <w:rPr>
          <w:rFonts w:cs="Tahoma"/>
          <w:lang w:val="es-ES"/>
        </w:rPr>
      </w:pPr>
      <w:r>
        <w:rPr>
          <w:rFonts w:cs="Tahoma"/>
          <w:lang w:val="es-ES"/>
        </w:rPr>
      </w:r>
    </w:p>
    <w:p>
      <w:pPr>
        <w:pStyle w:val="Normal"/>
        <w:rPr/>
      </w:pPr>
      <w:r>
        <w:rPr>
          <w:rFonts w:cs="Tahoma"/>
          <w:lang w:val="es-ES"/>
        </w:rPr>
        <w:t xml:space="preserve">SOLUN – izuzetan i nesvakidašnji grad na raskrsnici istoka i zapada,“veliki vizantijski muzej“, „most zaliva Termaikos“, „raj za hupoholičare“… vjerovatno jedini grad na svijetu koji je poznatiji po svom nadimku nego po pravom imenu-Thessaloniki. Zagonetan, uzbudljiv, kosmopolitski, donosi svojim posjetiocima bogatstvo i specifičnost kulturno-istorijskog nasleđa, arhitekture, običaja, religije i umjetnosti… </w:t>
      </w:r>
      <w:r>
        <w:rPr>
          <w:rFonts w:cs="Tahoma"/>
        </w:rPr>
        <w:t>Meteori , kompleks pravoslavnih manastira na čudesnim stijenama-prizor kakav nigdje na svijetu nećete vidjeti, a sa vrha pogled koji podsjeća na maštovita platna slikara nadrealista…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>
          <w:rFonts w:cs="Tahoma"/>
          <w:lang w:val="es-ES"/>
        </w:rPr>
        <w:t xml:space="preserve">1.dan – 06.03.2025. PODGORICA  Sastanak putnika ispred Hrama u 21:00h. </w:t>
      </w:r>
      <w:r>
        <w:rPr>
          <w:rFonts w:cs="Tahoma"/>
        </w:rPr>
        <w:t>Putovanje autobusom visoke turističke klase, preko graničnog prelaza Božaj, Skadra, Elbasana, Pogradeca…Noćna vožnja sa kraćim pauzama…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>
          <w:rFonts w:cs="Tahoma"/>
          <w:lang w:val="es-ES"/>
        </w:rPr>
        <w:t xml:space="preserve">2.dan – 07.03.2025. SOLUN Dolazak na granični prelaz Kristalopigi u jutarnjim časovima. Nastavak putovanja do Soluna. Organizovan obilazak grada: Crkva Svetog Dimitrija-zaštitnika grada, impozantni Aristotelov trg sa kojeg avenija Nikis vodi do Bijele kule-simbola Soluna,  impresivni Galerijusov slavoluk, Rotonda… </w:t>
      </w:r>
      <w:r>
        <w:rPr>
          <w:rFonts w:cs="Tahoma"/>
        </w:rPr>
        <w:t>Smještaj u hotel. Slobodno vrijeme za odmor, šetnju gradom i individualne aktivnosti. Noćenje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>
          <w:rFonts w:cs="Tahoma"/>
        </w:rPr>
        <w:t>3.dan – 08.03.2025. SOLUN Doručak. Posjeta srpskom vojničkom groblju na Zejtinliku. Nakon toga organizovan obilazak tvrđave u Gornjem gradu, sa koje se pruža veličanstven pogled na zaliv i cijeli grad. Slobodno vrijeme. Povratak u hotel. Slobodno vrijeme. Po želji putnika moguće je organizovati fakultativni odlazak na grčko veče u tavernu. Noćenje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>
          <w:rFonts w:cs="Tahoma"/>
        </w:rPr>
        <w:t xml:space="preserve">4.dan – 09.03.2025. SOLUN – METEORI Doručak. Napuštanje hotela. Putovanje do veličanstvenog kompleksa  manastira Meteora, sagrađenih na stijenama koje kao da lebde između zemlje i neba, a sam pogled odozdo vas ostavlja bez daha. </w:t>
      </w:r>
      <w:r>
        <w:rPr>
          <w:rFonts w:cs="Tahoma"/>
          <w:lang w:val="es-ES"/>
        </w:rPr>
        <w:t xml:space="preserve">Nakon obilaska manastira Veliki Meteor, posjetićemo radionicu za izradu ikona koja se nalazi u podnožju Meteora. Slobodno vrijeme u gradiću Kalambaka. Polazak za Crnu Goru u večernjim časovima. </w:t>
      </w:r>
      <w:r>
        <w:rPr>
          <w:rFonts w:cs="Tahoma"/>
        </w:rPr>
        <w:t>Putovanje preko graničnog prelaza Kristalopigi, Pogradeca, Drača, Skadra… Noćna vožnja sa kraćim pauzama…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>5.dan- 10.03.2025. PODGORICA  Dolazak u Podgoricu u ranim jutarnjim časovima, kraj programa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imes New Roman"/>
        </w:rPr>
        <w:t xml:space="preserve">                                                                      </w:t>
      </w:r>
    </w:p>
    <w:p>
      <w:pPr>
        <w:pStyle w:val="Normal"/>
        <w:rPr>
          <w:rFonts w:cs="Tahoma"/>
        </w:rPr>
      </w:pPr>
      <w:r>
        <w:rPr>
          <w:rFonts w:cs="Tahoma"/>
        </w:rPr>
        <w:t>Uz ovaj program vaze Opsti uslovi putovanja Agencije GALLILEO</w:t>
      </w:r>
    </w:p>
    <w:p>
      <w:pPr>
        <w:pStyle w:val="Normal"/>
        <w:rPr>
          <w:rFonts w:cs="Tahoma"/>
        </w:rPr>
      </w:pPr>
      <w:r>
        <w:rPr>
          <w:rFonts w:cs="Times New Roman"/>
        </w:rPr>
        <w:t xml:space="preserve"> </w:t>
      </w:r>
    </w:p>
    <w:p>
      <w:pPr>
        <w:pStyle w:val="Normal"/>
        <w:rPr>
          <w:rFonts w:cs="Tahoma"/>
        </w:rPr>
      </w:pPr>
      <w:r>
        <w:rPr>
          <w:rFonts w:cs="Tahoma"/>
        </w:rPr>
        <w:t>Cijena aranžmana obuhvata :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>prevoz autobisom visoke turističke klase na navedenim relacijama</w:t>
      </w:r>
    </w:p>
    <w:p>
      <w:pPr>
        <w:pStyle w:val="Normal"/>
        <w:rPr>
          <w:rFonts w:cs="Tahoma"/>
        </w:rPr>
      </w:pPr>
      <w:r>
        <w:rPr>
          <w:rFonts w:cs="Tahoma"/>
        </w:rPr>
        <w:t>hotelski smještaj u Solunu, Hotel Esperia 3*(2 noćenja sa doručkom)</w:t>
      </w:r>
    </w:p>
    <w:p>
      <w:pPr>
        <w:pStyle w:val="Normal"/>
        <w:rPr>
          <w:rFonts w:cs="Tahoma"/>
        </w:rPr>
      </w:pPr>
      <w:r>
        <w:rPr>
          <w:rFonts w:cs="Tahoma"/>
        </w:rPr>
        <w:t xml:space="preserve">obilasci i izleti prema programu, usluge turističkog vodiča,  </w:t>
      </w:r>
    </w:p>
    <w:p>
      <w:pPr>
        <w:pStyle w:val="Normal"/>
        <w:rPr>
          <w:rFonts w:cs="Tahoma"/>
        </w:rPr>
      </w:pPr>
      <w:r>
        <w:rPr>
          <w:rFonts w:cs="Times New Roman"/>
        </w:rPr>
        <w:t xml:space="preserve"> 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>Cijena aranžmana NE obuhvata :  grčko veče – , ulaznicu za manastir Veliki Meteor 3€, međunarodno osiguranje 5€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>Hotel Esperia 3* – hotel sa odličnom lokacijom, smješten u samom centru Soluna. Do svih značajnih lokaliteta u gradu možete stići veoma brzo i jednostavno. Sve sobe u hotelu su klimatizovane, sa TV-om, a gostima je na raspolaganju i besplatan internet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ronos Pro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Verdana" w:hAnsi="Verdana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990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PlainTextChar">
    <w:name w:val="Plain Text Char"/>
    <w:qFormat/>
    <w:rPr>
      <w:rFonts w:ascii="Courier New" w:hAnsi="Courier New" w:cs="Courier New"/>
      <w:lang w:val="en-US" w:bidi="ar-SA"/>
    </w:rPr>
  </w:style>
  <w:style w:type="character" w:styleId="Tekst">
    <w:name w:val="tekst"/>
    <w:basedOn w:val="DefaultParagraphFont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A2">
    <w:name w:val="A2"/>
    <w:qFormat/>
    <w:rPr>
      <w:color w:val="000000"/>
      <w:sz w:val="16"/>
    </w:rPr>
  </w:style>
  <w:style w:type="character" w:styleId="Luggageoptionheader">
    <w:name w:val="luggage-option-header"/>
    <w:basedOn w:val="DefaultParagraphFont"/>
    <w:qFormat/>
    <w:rPr/>
  </w:style>
  <w:style w:type="character" w:styleId="Major">
    <w:name w:val="major"/>
    <w:basedOn w:val="DefaultParagraphFont"/>
    <w:qFormat/>
    <w:rPr/>
  </w:style>
  <w:style w:type="character" w:styleId="Separator">
    <w:name w:val="separator"/>
    <w:basedOn w:val="DefaultParagraphFont"/>
    <w:qFormat/>
    <w:rPr/>
  </w:style>
  <w:style w:type="character" w:styleId="Minor">
    <w:name w:val="minor"/>
    <w:basedOn w:val="DefaultParagraphFont"/>
    <w:qFormat/>
    <w:rPr/>
  </w:style>
  <w:style w:type="character" w:styleId="After">
    <w:name w:val="after"/>
    <w:basedOn w:val="DefaultParagraphFont"/>
    <w:qFormat/>
    <w:rPr/>
  </w:style>
  <w:style w:type="character" w:styleId="Accesshidden">
    <w:name w:val="access-hidden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eastAsia="Calibri" w:cs="Courier New"/>
      <w:lang w:val="sr-Latn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14">
    <w:name w:val="Pa14"/>
    <w:basedOn w:val="Normal"/>
    <w:next w:val="Normal"/>
    <w:qFormat/>
    <w:pPr>
      <w:autoSpaceDE w:val="false"/>
      <w:spacing w:lineRule="atLeast" w:line="201"/>
    </w:pPr>
    <w:rPr>
      <w:rFonts w:ascii="Cronos Pro;Arial" w:hAnsi="Cronos Pro;Arial" w:cs="Cronos Pro;Arial"/>
    </w:rPr>
  </w:style>
  <w:style w:type="paragraph" w:styleId="Luggageoptionprice">
    <w:name w:val="luggage-option-price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1:47:00Z</dcterms:created>
  <dc:creator>User</dc:creator>
  <dc:description/>
  <cp:keywords/>
  <dc:language>en-US</dc:language>
  <cp:lastModifiedBy>PC</cp:lastModifiedBy>
  <cp:lastPrinted>2022-03-16T11:44:00Z</cp:lastPrinted>
  <dcterms:modified xsi:type="dcterms:W3CDTF">2025-01-31T11:47:00Z</dcterms:modified>
  <cp:revision>2</cp:revision>
  <dc:subject/>
  <dc:title> </dc:title>
</cp:coreProperties>
</file>