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695825" cy="188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88604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69.7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Style w:val="Emphasis"/>
          <w:b/>
          <w:b/>
          <w:sz w:val="28"/>
          <w:szCs w:val="28"/>
          <w:lang w:val="es-ES"/>
        </w:rPr>
      </w:pPr>
      <w:r>
        <w:rPr>
          <w:rStyle w:val="Emphasis"/>
          <w:b/>
          <w:sz w:val="28"/>
          <w:szCs w:val="28"/>
          <w:lang w:val="es-ES"/>
        </w:rPr>
        <w:t>U SARADNJI SA AGENCIJOM “MILLENIUM” IZ PODGORICE</w:t>
      </w:r>
    </w:p>
    <w:p>
      <w:pPr>
        <w:pStyle w:val="Normal"/>
        <w:rPr>
          <w:rStyle w:val="Emphasis"/>
          <w:b/>
          <w:b/>
          <w:sz w:val="28"/>
          <w:szCs w:val="28"/>
          <w:lang w:val="es-ES"/>
        </w:rPr>
      </w:pPr>
      <w:r>
        <w:rPr>
          <w:rStyle w:val="Emphasis"/>
          <w:b/>
          <w:sz w:val="28"/>
          <w:szCs w:val="28"/>
          <w:lang w:val="es-ES"/>
        </w:rPr>
        <w:t>PRAG ZA 1.MAJ-GRUPNI ARANŽMAN</w:t>
      </w:r>
    </w:p>
    <w:p>
      <w:pPr>
        <w:pStyle w:val="Normal"/>
        <w:rPr/>
      </w:pPr>
      <w:r>
        <w:rPr>
          <w:rStyle w:val="Emphasis"/>
          <w:b/>
          <w:sz w:val="28"/>
          <w:szCs w:val="28"/>
          <w:lang w:val="es-ES"/>
        </w:rPr>
        <w:t>CIJENA: 499.00€ NA 6 MJESEČNIH RATA</w:t>
      </w:r>
    </w:p>
    <w:p>
      <w:pPr>
        <w:pStyle w:val="Normal"/>
        <w:rPr>
          <w:rStyle w:val="Emphasis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Emphasis"/>
          <w:rFonts w:cs="Tahoma"/>
          <w:b/>
          <w:b/>
          <w:sz w:val="20"/>
          <w:szCs w:val="20"/>
          <w:lang w:val="es-ES"/>
        </w:rPr>
      </w:pPr>
      <w:r>
        <w:rPr/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01.dan/01.maj Sastanak grupe 2h prije leta na aerodromu u Podgorici. Let za Prag n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liniji MNE 340 u 10.20h , slijetanje u 12.00h. Nakon slijetanja i grancnih</w:t>
      </w:r>
    </w:p>
    <w:p>
      <w:pPr>
        <w:pStyle w:val="Normal"/>
        <w:rPr/>
      </w:pPr>
      <w:r>
        <w:rPr>
          <w:rFonts w:cs="Tahoma"/>
          <w:lang w:val="es-ES"/>
        </w:rPr>
        <w:t>formalnosti, obezbijedjen transfer do hotela. Nakon ostavljanja prtljaga na recepciji,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odlazak u obilazak grada sa vodicem na nasem jeziku. Obilazak praškog dvorca</w:t>
      </w:r>
    </w:p>
    <w:p>
      <w:pPr>
        <w:pStyle w:val="Normal"/>
        <w:rPr/>
      </w:pPr>
      <w:r>
        <w:rPr>
          <w:rFonts w:cs="Tahoma"/>
          <w:lang w:val="es-ES"/>
        </w:rPr>
        <w:t xml:space="preserve">spolja – Hradčana, katedrale Sv. </w:t>
      </w:r>
      <w:r>
        <w:rPr>
          <w:rFonts w:cs="Tahoma"/>
        </w:rPr>
        <w:t>Vida, bazilike Sv. Djordja, Male Strane, prelazak</w:t>
      </w:r>
    </w:p>
    <w:p>
      <w:pPr>
        <w:pStyle w:val="Normal"/>
        <w:rPr/>
      </w:pPr>
      <w:r>
        <w:rPr>
          <w:rFonts w:cs="Tahoma"/>
        </w:rPr>
        <w:t>preko Karlovog mosta do spomenika Karla IV-tog nakon čega se laganom šetnjom</w:t>
      </w:r>
    </w:p>
    <w:p>
      <w:pPr>
        <w:pStyle w:val="Normal"/>
        <w:rPr>
          <w:rFonts w:cs="Tahoma"/>
        </w:rPr>
      </w:pPr>
      <w:r>
        <w:rPr>
          <w:rFonts w:cs="Tahoma"/>
        </w:rPr>
        <w:t>stiže do Staromjestskih namjesti i čuvenog Astronomskog sata – Orloja i Tinske</w:t>
      </w:r>
    </w:p>
    <w:p>
      <w:pPr>
        <w:pStyle w:val="Normal"/>
        <w:rPr>
          <w:rFonts w:cs="Tahoma"/>
        </w:rPr>
      </w:pPr>
      <w:r>
        <w:rPr>
          <w:rFonts w:cs="Tahoma"/>
        </w:rPr>
        <w:t>crkve. Nakon obilaska grada mogucnost fakultativnog odlaska na krstarenje Vltavom</w:t>
      </w:r>
    </w:p>
    <w:p>
      <w:pPr>
        <w:pStyle w:val="Normal"/>
        <w:rPr/>
      </w:pPr>
      <w:r>
        <w:rPr>
          <w:rFonts w:cs="Tahoma"/>
        </w:rPr>
        <w:t xml:space="preserve">u trajanju od 1h. Slobodno vrijeme za individualne aktivnosti. </w:t>
      </w:r>
      <w:r>
        <w:rPr>
          <w:rFonts w:cs="Tahoma"/>
          <w:lang w:val="es-ES"/>
        </w:rPr>
        <w:t>Individualni povratak u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otel Nocenj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02.dan/02.maj Doručak. Slobodno vrijeme za individualne aktivnosti ili fakultativni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izlet Karlove Vary. Polazak iz hotela u 09h - Obilazak banje, njenih čuvenih</w:t>
      </w:r>
    </w:p>
    <w:p>
      <w:pPr>
        <w:pStyle w:val="Normal"/>
        <w:rPr/>
      </w:pPr>
      <w:r>
        <w:rPr>
          <w:rFonts w:cs="Tahoma"/>
        </w:rPr>
        <w:t>ljekovitih izvora termalne vode i kolonada (Termal Spring, Market Collonade...),</w:t>
      </w:r>
    </w:p>
    <w:p>
      <w:pPr>
        <w:pStyle w:val="Normal"/>
        <w:rPr>
          <w:rFonts w:cs="Tahoma"/>
        </w:rPr>
      </w:pPr>
      <w:r>
        <w:rPr>
          <w:rFonts w:cs="Tahoma"/>
        </w:rPr>
        <w:t>grand hotel Pupp-a, crkva sv. Marije Magdalene... Čuveni pisci, kompozitori,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istorijske ličnosti su boravile u ovoj banji (Karlo IV, Gete, Mozart, Petar Veliki...),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kao i većina holivudskih glumaca koji svake godine posjećuju Karlove Vari povodom</w:t>
      </w:r>
    </w:p>
    <w:p>
      <w:pPr>
        <w:pStyle w:val="Normal"/>
        <w:rPr>
          <w:rFonts w:cs="Tahoma"/>
        </w:rPr>
      </w:pPr>
      <w:r>
        <w:rPr>
          <w:rFonts w:cs="Tahoma"/>
        </w:rPr>
        <w:t>filmskog festivala. Uz to ne zaboravite probati čuvenu Becherovku otkrivenu pre 200</w:t>
      </w:r>
    </w:p>
    <w:p>
      <w:pPr>
        <w:pStyle w:val="Normal"/>
        <w:rPr>
          <w:rFonts w:cs="Tahoma"/>
        </w:rPr>
      </w:pPr>
      <w:r>
        <w:rPr>
          <w:rFonts w:cs="Tahoma"/>
        </w:rPr>
        <w:t>godina, vodu sa ljekovitih izvora, oplatke..Povratak u Prag. Nocenje.</w:t>
      </w:r>
    </w:p>
    <w:p>
      <w:pPr>
        <w:pStyle w:val="Normal"/>
        <w:rPr>
          <w:rFonts w:cs="Tahoma"/>
        </w:rPr>
      </w:pPr>
      <w:r>
        <w:rPr>
          <w:rFonts w:cs="Tahoma"/>
        </w:rPr>
        <w:t>03.dan/03.maj Doručak. Slobodno vrijeme za individualne aktivnosti ili fakultativni</w:t>
      </w:r>
    </w:p>
    <w:p>
      <w:pPr>
        <w:pStyle w:val="Normal"/>
        <w:rPr>
          <w:rFonts w:cs="Tahoma"/>
        </w:rPr>
      </w:pPr>
      <w:r>
        <w:rPr>
          <w:rFonts w:cs="Tahoma"/>
        </w:rPr>
        <w:t>izlet za Drezden. Poznat kao "Firenca na Elbi", prelijep je grad u Njemačkoj, udaljen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oko dva sata vožnje od Praga. Tokom izleta, posjetioci mogu istražiti barokni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kompleks Zwinger, poznat po impresivnim muzejima i vrtovima, te veličanstvenu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Frauenkirche (Crkvu Gospe), simbol obnove grada. Nezaobilazan je i Brühlov balkon,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šetalište uz rijeku Elbu, s kojeg se pruža predivan pogled na grad. U Starom gradu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gosti će uživati u istorijskoj atmosferi, dok su ljubitelji umjetnosti i kultur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oduševljeni bogatim zbirkama u galeriji Alte Meister. Uz opuštanje u lokalni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kafićima i probu njemačkih specijaliteta, ovaj izlet nudi savršen spoj istorije i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uživanja.Nocenje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04.dan/04.maj Doručak. Odjava iz hotela. Transfer do aerodroma. Let za Podgoricu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na liniji MNE 341 u 12.40h. Slijetanje u 14.20h po lokalnom vremenu. Kraj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aranžman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Ukljucuje: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Avionski prevoz iz Podgoric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Aerodromske taks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Kofer 23kg + 8kg ručni prtljag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Smještaj u hotelu OLSANKA 4* www.hotelolsanka.cz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Doručak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Transfer aerodrom – hotel – aerodr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Pješačka tura sa vodiče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Pratioc puta iz agencij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Boravišne takes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Nije ukljuceno: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Putno osiguranj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15€ krstarenje Vtlavom 1h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75€ Karlove Vary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- 95€ Drezden</w:t>
      </w:r>
    </w:p>
    <w:p>
      <w:pPr>
        <w:pStyle w:val="Normal"/>
        <w:rPr>
          <w:rFonts w:cs="Tahoma"/>
        </w:rPr>
      </w:pPr>
      <w:r>
        <w:rPr>
          <w:rFonts w:cs="Tahoma"/>
        </w:rPr>
        <w:t>- Doplata za jednokrevetnu sobu 60€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6:00Z</dcterms:created>
  <dc:creator>User</dc:creator>
  <dc:description/>
  <cp:keywords/>
  <dc:language>en-US</dc:language>
  <cp:lastModifiedBy>PC</cp:lastModifiedBy>
  <cp:lastPrinted>2022-03-16T11:44:00Z</cp:lastPrinted>
  <dcterms:modified xsi:type="dcterms:W3CDTF">2025-01-31T11:46:00Z</dcterms:modified>
  <cp:revision>2</cp:revision>
  <dc:subject/>
  <dc:title> </dc:title>
</cp:coreProperties>
</file>