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695825" cy="188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88604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69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s-ES"/>
        </w:rPr>
      </w:pPr>
      <w:r>
        <w:rPr>
          <w:rFonts w:cs="Tahoma"/>
          <w:b/>
          <w:sz w:val="32"/>
          <w:szCs w:val="32"/>
          <w:lang w:val="es-ES"/>
        </w:rPr>
        <w:t>U SARADNJI SA AGENCIJOM “GULIVER” IZ PODGORICE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s-ES"/>
        </w:rPr>
      </w:pPr>
      <w:r>
        <w:rPr>
          <w:rFonts w:cs="Tahoma"/>
          <w:b/>
          <w:sz w:val="32"/>
          <w:szCs w:val="32"/>
          <w:lang w:val="es-ES"/>
        </w:rPr>
        <w:t>SARAJEVO ZA 8.MART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s-ES"/>
        </w:rPr>
      </w:pPr>
      <w:r>
        <w:rPr>
          <w:rFonts w:cs="Tahoma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val="es-ES"/>
        </w:rPr>
        <w:t>CIJENA ARANŽMANA: 69.00€ NA 3 MJESEČNE RATE</w:t>
      </w:r>
    </w:p>
    <w:p>
      <w:pPr>
        <w:pStyle w:val="Normal"/>
        <w:rPr>
          <w:rFonts w:cs="Tahoma"/>
          <w:b/>
          <w:b/>
          <w:sz w:val="32"/>
          <w:szCs w:val="32"/>
          <w:lang w:val="es-ES"/>
        </w:rPr>
      </w:pPr>
      <w:r>
        <w:rPr>
          <w:rFonts w:cs="Tahoma"/>
          <w:b/>
          <w:sz w:val="32"/>
          <w:szCs w:val="32"/>
          <w:lang w:val="es-ES"/>
        </w:rPr>
      </w:r>
    </w:p>
    <w:p>
      <w:pPr>
        <w:pStyle w:val="Normal"/>
        <w:rPr>
          <w:rFonts w:cs="Tahoma"/>
          <w:b/>
          <w:b/>
          <w:sz w:val="32"/>
          <w:szCs w:val="32"/>
          <w:lang w:val="es-ES"/>
        </w:rPr>
      </w:pPr>
      <w:r>
        <w:rPr>
          <w:rFonts w:cs="Tahoma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Vikend putovanje u Sarajevo sa turističkom agencijom “Guliver” iz Podgorice, vodi vas u najveći urbani, kulturni i ekonomski centar Bosne i Hercegovine. Uz nekoliko nacionalnih i gradskih pozorišnih kuća, muzeja i kulturnih institucija, Sarajevo je važno mjesto na kulturnoj mapi ovog dijela evropskog kontinenta. Svake je godine grad, na reci Miljacki, domaćin niza kulturnih festivala međunarodnog karaktera, među kojima su najznačajniji: Sarajevski filmski festival (SFF), Sarajevski jazz festival, ljetnji kulturni festival “Baščaršijske noći”, teatarski festival novih produkcija “MESS”, “Sarajevska zima” i Svjetski televizijski festival orijentalne muzike. Sarajevo, olimpijski grad, još nazivaju i evropskim Jerusalimom. Ljudi vrlo rado odlaze u ovaj grad, jer nudi jedinstvenu kulturnu baštinu, duh zapada i istoka. Čarobni grad u kojem ćete naučiti da malo zastanete, zaboravite na prebrzi tempo života, da lagano ispijete kafu i uživate u sarajevskim ćevapima.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U CIJENU JE UKLJUČENO: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Prevoz autobusom visoke turističke klase na navedenim relacijama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Usluga jednog noćenja sa doručkom u hotelu sa 4*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rišćenje spa i wellness centra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sluge pratioca / vodiča tokom putovanja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U CIJENU NIJE UKLJUČENO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es-ES"/>
        </w:rPr>
        <w:t>Individualni troškovi putnika i ulaznice za muzeje.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Lokalna taksa 1,5 EUR (plaća se kod vodiča u autobusu),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NAPOMENA: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Validnost pasoša ili lične karte za ovo putovanje mora biti najmanje 3 mjeseca od završetka putovanja;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Smještaj je obezbijeđen u standardnim dvokrevetnim sobama. Ograničen je broj trokrevetnih soba. Jednokrevetne sobe se rade na upit.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1. DAN / SUBOTA - 08.03.2025. / PODGORICA – SARAJEVO /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es-ES"/>
        </w:rPr>
        <w:t xml:space="preserve">Sastanak putnika na dogovorenom mjestu u Podgorici u 06:15 h. Polazak za Sarajevo u 06:30 h autobusom visoke turističke klase. </w:t>
      </w:r>
      <w:r>
        <w:rPr>
          <w:rFonts w:cs="Tahoma"/>
          <w:sz w:val="28"/>
          <w:szCs w:val="28"/>
        </w:rPr>
        <w:t xml:space="preserve">Vožnja preko Vilusa, Bileće sa kraćim pauzama za odmor... Dolazak u Sarajevo i smještanje u hotel. </w:t>
      </w:r>
      <w:r>
        <w:rPr>
          <w:rFonts w:cs="Tahoma"/>
          <w:sz w:val="28"/>
          <w:szCs w:val="28"/>
          <w:lang w:val="es-ES"/>
        </w:rPr>
        <w:t>Slobodno vrijeme za korišćenje sadržaja hotela (bazen, spa centar i wellnes centar, teretana...). Noćenje.</w:t>
      </w:r>
    </w:p>
    <w:p>
      <w:pPr>
        <w:pStyle w:val="Normal"/>
        <w:jc w:val="both"/>
        <w:rPr>
          <w:rFonts w:cs="Tahoma"/>
          <w:sz w:val="28"/>
          <w:szCs w:val="28"/>
          <w:lang w:val="es-ES"/>
        </w:rPr>
      </w:pPr>
      <w:r>
        <w:rPr>
          <w:rFonts w:cs="Tahoma"/>
          <w:sz w:val="28"/>
          <w:szCs w:val="28"/>
          <w:lang w:val="es-ES"/>
        </w:rPr>
        <w:t>2. DAN / NEDELJA - 09.03.2025. / SARAJEVO – PODGORICA /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es-ES"/>
        </w:rPr>
        <w:t xml:space="preserve">Doručak. Napuštanje hotela i odlazak na razgledanje grada, a zatim i pješačka tura u pratnji lokalnog vodiča: Glavna ulica (Marsala Tita), Baščarsija, Inat kuća, Obilazak Saborne crkve, Gazi Nusret begove džamije, katedrale…Slobodno vrijeme i šetnja po Baščaršiji (ulicama prepunih zlatara, poslastičarnica, ćevapdžinica, butika, suvenirnica) gdje ćete na pravi način osjetiti duh ovoga grada... </w:t>
      </w:r>
      <w:r>
        <w:rPr>
          <w:rFonts w:cs="Tahoma"/>
          <w:sz w:val="28"/>
          <w:szCs w:val="28"/>
        </w:rPr>
        <w:t>Sastanak grupe u 17:00h, i polazak za Crnu Goru. Dolazak u Podgoricu u kasnim večernjim časovima. Kraj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6:00Z</dcterms:created>
  <dc:creator>User</dc:creator>
  <dc:description/>
  <cp:keywords/>
  <dc:language>en-US</dc:language>
  <cp:lastModifiedBy>PC</cp:lastModifiedBy>
  <cp:lastPrinted>2022-03-16T11:44:00Z</cp:lastPrinted>
  <dcterms:modified xsi:type="dcterms:W3CDTF">2025-01-31T11:46:00Z</dcterms:modified>
  <cp:revision>2</cp:revision>
  <dc:subject/>
  <dc:title> </dc:title>
</cp:coreProperties>
</file>