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695825" cy="1885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88604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 licenca br.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69.7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 licenca br.5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8pt;margin-top:27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U SARADNJI SA AGENCIJOM “GULIVER” IZ PODGORICE</w:t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OHRID ZA 8.MAR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CIJENA ARANŽMANA: 79.00€ (do 15.januara) na 4 mjesečne rate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TERMIN PUTOVANJA: 06.03 – 09.03.2025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Putovanje na Ohrid povodom praznika 8. Mart sa Guliver turističkom agencijom iz Podgorice vodi vas na krajnji jug Makedonije. Biser Makedonije i cijelog Balkana, najstarije jezero na Balkanu, grad istorije i jedna od kolijevki pravoslavne duhovnosti. Zahvaljujući svojim osobenostima grad Ohrid i Ohridsko jezero proglašeni su 1980. godine za Svjetsko kulturno nasljedstvo pod zaštitom UNESCO-a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Pogledajte šta aranžman za putovanje na Ohridsko jezero uključuje i rezervišite svoje mjesto na vrijeme!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CIJENA ARANŽMANA OBUHVATA: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Prevoz autobusom visoke turističke klase;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Smještaj u odabranoj vili na bazi 2 noćenja ;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Obilaske prema programu putovanja;</w:t>
      </w:r>
    </w:p>
    <w:p>
      <w:pPr>
        <w:pStyle w:val="Normal"/>
        <w:rPr/>
      </w:pPr>
      <w:r>
        <w:rPr>
          <w:rFonts w:cs="Tahoma"/>
          <w:lang w:val="es-ES"/>
        </w:rPr>
        <w:t>Usluge turističkog vodiča i pratioca grupe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CIJENA ARANŽMANA NE OBUHVATA:</w:t>
      </w:r>
    </w:p>
    <w:p>
      <w:pPr>
        <w:pStyle w:val="Normal"/>
        <w:rPr>
          <w:rFonts w:cs="Tahoma"/>
        </w:rPr>
      </w:pPr>
      <w:r>
        <w:rPr>
          <w:rFonts w:cs="Tahoma"/>
        </w:rPr>
        <w:t>Individualne troškove;</w:t>
      </w:r>
    </w:p>
    <w:p>
      <w:pPr>
        <w:pStyle w:val="Normal"/>
        <w:rPr>
          <w:rFonts w:cs="Tahoma"/>
        </w:rPr>
      </w:pPr>
      <w:r>
        <w:rPr>
          <w:rFonts w:cs="Tahoma"/>
        </w:rPr>
        <w:t>Fakultativni izlet i ulaznice za muzeje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Obavezno međunarodno putno i zdravstveno osiguranje;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FAKULTATIVNI IZLETI I OBILASCI – nisu obavezni niti su sastavni dio plana i programa puta. Izvode se u saradnji sa inopartnerom, lokalnom agencijom. Za realizaciju je potrebno minimum 30 prijavljenih putnika (moguće je organizovati fakultativne izlete i sa manjim brojem prijavljenih uz blagu korekciju cijene – cijene mogu biti više). Može doći do promjena u cijeni, satnici, organizaciji od strane inopartnera ili nekih nepredviđenih okolnosti na šta organizator putovanja ne može da utiče, a samim tim nije odgovoran za promjene cijena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NAPOMENA: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Validnost pasoša ili lične karte za ovo putovanje mora biti najmanje 3 mjeseca od završetka putovanja;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Smještaj je obezbijeđen u standardnim dvokrevetnim sobama. Ograničen je broj trokrevetnih soba. Jednokrevetne sobe se rade na upit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Plan putovanja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1. DAN / 06.03.2025. / PODGORICA - OHRID</w:t>
      </w:r>
    </w:p>
    <w:p>
      <w:pPr>
        <w:pStyle w:val="Normal"/>
        <w:rPr/>
      </w:pPr>
      <w:r>
        <w:rPr>
          <w:rFonts w:cs="Tahoma"/>
        </w:rPr>
        <w:t xml:space="preserve">Sastanak grupe kod INA pumpe sa strane TC Delta City u 23:35h. Polazak ka Ohridu u 23:50h udobnim autobusom visoke turističke klase. </w:t>
      </w:r>
      <w:r>
        <w:rPr>
          <w:rFonts w:cs="Tahoma"/>
          <w:lang w:val="es-ES"/>
        </w:rPr>
        <w:t>Putovanje preko Albanije (Božaj, Skadar, Tirana...) sa kraćim pauzama za odmor po potrebi grupe…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2. DAN / 07.03.2025. / OHRID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Dolazak u Ohrid u ranim jutarnjim časovima. Smještaj u hotelu. Slobodno vrijeme za odmor. Nakon odmora, slijedi razgledanje najznačajnijih znamenitosti Ohrida u pratnji lokalnog vodiča: Sveta Sofija, crkva Svetog Jovana, crkva Svetog Klimenta, Samuilova tvrđava – sa koje se pruža predivan pogled na Ohridsko jezero i cijeli grad. Nakon obilaska slijedi slobodno vrijeme za šetnju ohridskom čaršijom sa mnogobrojnim dućanima. . Noćenje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3. DAN / 08.03.2025. / OHRID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U jutarnjim časovima odlazak na fakultativni izlet Sveti Naum-Biljanini izvori. Putovanje do Svetog Nauma, popularnog izletišta u čijoj se blizini Crni Drim uliva u Ohridsko jezero. Obilazak manastira koji je osnovao Sveti Naum 895. godine. Povratak u Ohrid, sa usputnim obilaskom Biljaninih izvora. Uveče mogućnost organizovanja proslave "Dana Žena" u nekom od brojnih restorana. Noćenje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4. DAN / 09.03.2025. / OHRID</w:t>
      </w:r>
    </w:p>
    <w:p>
      <w:pPr>
        <w:pStyle w:val="Normal"/>
        <w:rPr/>
      </w:pPr>
      <w:r>
        <w:rPr>
          <w:rFonts w:cs="Tahoma"/>
          <w:lang w:val="es-ES"/>
        </w:rPr>
        <w:t xml:space="preserve">Slobodno vrijeme do 12:00 časova kada je predviđen polazak za Crnu Goru. </w:t>
      </w:r>
      <w:r>
        <w:rPr>
          <w:rFonts w:cs="Tahoma"/>
        </w:rPr>
        <w:t>Putovanje preko graničnog prelaza Ćafasan, Elbasana... Dolazak u Podgoricu u večernjim časovima. Kraj progra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nos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Tekst">
    <w:name w:val="teks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2">
    <w:name w:val="A2"/>
    <w:qFormat/>
    <w:rPr>
      <w:color w:val="000000"/>
      <w:sz w:val="16"/>
    </w:rPr>
  </w:style>
  <w:style w:type="character" w:styleId="Luggageoptionheader">
    <w:name w:val="luggage-option-header"/>
    <w:basedOn w:val="DefaultParagraphFont"/>
    <w:qFormat/>
    <w:rPr/>
  </w:style>
  <w:style w:type="character" w:styleId="Major">
    <w:name w:val="major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Minor">
    <w:name w:val="minor"/>
    <w:basedOn w:val="DefaultParagraphFont"/>
    <w:qFormat/>
    <w:rPr/>
  </w:style>
  <w:style w:type="character" w:styleId="After">
    <w:name w:val="after"/>
    <w:basedOn w:val="DefaultParagraphFont"/>
    <w:qFormat/>
    <w:rPr/>
  </w:style>
  <w:style w:type="character" w:styleId="Accesshidden">
    <w:name w:val="access-hidde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Cronos Pro;Arial" w:hAnsi="Cronos Pro;Arial" w:cs="Cronos Pro;Arial"/>
    </w:rPr>
  </w:style>
  <w:style w:type="paragraph" w:styleId="Luggageoptionprice">
    <w:name w:val="luggage-option-pric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6:00Z</dcterms:created>
  <dc:creator>User</dc:creator>
  <dc:description/>
  <cp:keywords/>
  <dc:language>en-US</dc:language>
  <cp:lastModifiedBy>PC</cp:lastModifiedBy>
  <cp:lastPrinted>2022-03-16T11:44:00Z</cp:lastPrinted>
  <dcterms:modified xsi:type="dcterms:W3CDTF">2025-01-31T11:46:00Z</dcterms:modified>
  <cp:revision>2</cp:revision>
  <dc:subject/>
  <dc:title> </dc:title>
</cp:coreProperties>
</file>