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br.licence 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br.licence 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5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b/>
          <w:lang w:val="sr-Latn-CS"/>
        </w:rPr>
        <mc:AlternateContent>
          <mc:Choice Requires="wps">
            <w:drawing>
              <wp:inline distT="0" distB="0" distL="0" distR="0">
                <wp:extent cx="54864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NSTITUT "SIMO MILOŠEVIĆ" IGA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05pt;width:431.95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NSTITUT "SIMO MILOŠEVIĆ" IGALO</w:t>
                      </w:r>
                    </w:p>
                  </w:txbxContent>
                </v:textbox>
                <v:path textpathok="t"/>
                <v:textpath on="t" fitshape="t" string="INSTITUT &quot;SIMO MILOŠEVIĆ&quot; IGALO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lang w:val="sr-Latn-CS"/>
        </w:rPr>
        <w:t xml:space="preserve">                                                </w:t>
      </w:r>
      <w:r>
        <w:rPr>
          <w:b/>
          <w:sz w:val="52"/>
          <w:szCs w:val="52"/>
          <w:lang w:val="sr-Latn-CS"/>
        </w:rPr>
        <w:t>2 0 2 3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štovani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u mogućnosti smo da Vam ponudimo odmor i liječenje u Institutu „DR. Simo Milošević“ u Igalu.Smještaj će biti obezbjeđen u  I- fazi  Instituta Igalo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risnicima usluga će biti obezbjeđeno:</w:t>
      </w:r>
    </w:p>
    <w:p>
      <w:pPr>
        <w:pStyle w:val="Normal"/>
        <w:rPr/>
      </w:pPr>
      <w:r>
        <w:rPr>
          <w:sz w:val="28"/>
          <w:szCs w:val="28"/>
          <w:lang w:val="sr-Latn-CS"/>
        </w:rPr>
        <w:t>- Pun pansion ( tri redovna obroka) ili dijetalna obroka prema preporuci ljekar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ljekarski pregled prilikom dolaska i odlaska, ljekarske kontrole, i vizite svaki dan,</w:t>
      </w:r>
    </w:p>
    <w:p>
      <w:pPr>
        <w:pStyle w:val="Normal"/>
        <w:rPr/>
      </w:pPr>
      <w:r>
        <w:rPr>
          <w:sz w:val="28"/>
          <w:szCs w:val="28"/>
          <w:lang w:val="sr-Latn-CS"/>
        </w:rPr>
        <w:t>- 3 terapije dnevno / 1 grupnu i 2 individualne/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lazak je do 10h ujutro zbog ljrkarskih pregleda i terapij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deljom korisnici nemaju terapij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plata za 1/1 sobu iznosi 10,00eura,dvevno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mjene počinju od </w:t>
      </w:r>
      <w:r>
        <w:rPr>
          <w:b/>
          <w:sz w:val="28"/>
          <w:szCs w:val="28"/>
          <w:lang w:val="sr-Latn-CS"/>
        </w:rPr>
        <w:t>26.06-03.07: 03.07-10.07:10. 07-17.07; 17.07-24.07; 24.07-31.07,</w:t>
      </w:r>
      <w:r>
        <w:rPr/>
        <w:t xml:space="preserve"> </w:t>
      </w:r>
      <w:r>
        <w:rPr>
          <w:b/>
          <w:sz w:val="28"/>
          <w:szCs w:val="28"/>
          <w:lang w:val="sr-Latn-CS"/>
        </w:rPr>
        <w:t>31.07-07.08; 07.08-14.08; 14.08-21.08; 21.08-29.08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JENA  PANSIONA  IZNOSI    50.00€ sa terapijama i uključenom taksom.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Korišćenje pansiona počinje sa ručkom a završava se sa doručkom.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bCs/>
          <w:sz w:val="28"/>
          <w:szCs w:val="28"/>
          <w:lang w:val="sr-Latn-CS"/>
        </w:rPr>
        <w:t>Plaćanje se vrši u  8 mjesečnih rata  po završetku odmora.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9:00Z</dcterms:created>
  <dc:creator>User</dc:creator>
  <dc:description/>
  <dc:language>en-US</dc:language>
  <cp:lastModifiedBy>User</cp:lastModifiedBy>
  <cp:lastPrinted>2010-05-13T07:55:00Z</cp:lastPrinted>
  <dcterms:modified xsi:type="dcterms:W3CDTF">2023-05-09T18:29:00Z</dcterms:modified>
  <cp:revision>2</cp:revision>
  <dc:subject/>
  <dc:title/>
</cp:coreProperties>
</file>